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3D&amp;#30524;&amp;#3823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3D&amp;#30524;&amp;#3823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3D&amp;#30524;&amp;#3823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86.html"&gt;http://www.cction.com/report/202209/32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33021;3D&amp;#30524;&amp;#38236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6234;&amp;#33021;3D&amp;#30524;&amp;#38236;&amp;#34892;&amp;#19994;&amp;#24066;&amp;#22330;&amp;#21457;&amp;#23637;&amp;#29615;&amp;#22659;&amp;#12289;&amp;#26234;&amp;#33021;3D&amp;#30524;&amp;#38236;&amp;#25972;&amp;#20307;&amp;#36816;&amp;#34892;&amp;#24577;&amp;#21183;&amp;#31561;&amp;#65292;&amp;#25509;&amp;#30528;&amp;#20998;&amp;#26512;&amp;#20102;&amp;#26234;&amp;#33021;3D&amp;#30524;&amp;#38236;&amp;#34892;&amp;#19994;&amp;#24066;&amp;#22330;&amp;#36816;&amp;#34892;&amp;#30340;&amp;#29616;&amp;#29366;&amp;#65292;&amp;#28982;&amp;#21518;&amp;#20171;&amp;#32461;&amp;#20102;&amp;#26234;&amp;#33021;3D&amp;#30524;&amp;#38236;&amp;#24066;&amp;#22330;&amp;#31454;&amp;#20105;&amp;#26684;&amp;#23616;&amp;#12290;&amp;#38543;&amp;#21518;&amp;#65292;&amp;#25253;&amp;#21578;&amp;#23545;&amp;#26234;&amp;#33021;3D&amp;#30524;&amp;#38236;&amp;#20570;&amp;#20102;&amp;#37325;&amp;#28857;&amp;#20225;&amp;#19994;&amp;#32463;&amp;#33829;&amp;#29366;&amp;#20917;&amp;#20998;&amp;#26512;&amp;#65292;&amp;#26368;&amp;#21518;&amp;#20998;&amp;#26512;&amp;#20102;&amp;#26234;&amp;#33021;3D&amp;#30524;&amp;#38236;&amp;#34892;&amp;#19994;&amp;#21457;&amp;#23637;&amp;#36235;&amp;#21183;&amp;#19982;&amp;#25237;&amp;#36164;&amp;#39044;&amp;#27979;&amp;#12290;&amp;#24744;&amp;#33509;&amp;#24819;&amp;#23545;&amp;#26234;&amp;#33021;3D&amp;#30524;&amp;#38236;&amp;#20135;&amp;#19994;&amp;#26377;&amp;#20010;&amp;#31995;&amp;#32479;&amp;#30340;&amp;#20102;&amp;#35299;&amp;#25110;&amp;#32773;&amp;#24819;&amp;#25237;&amp;#36164;&amp;#26234;&amp;#33021;3D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767.html"&gt;&lt;span style="font-size: small;"&gt;&lt;span style="font-family: Arial;"&gt;&amp;#26234;&amp;#33021;3D&amp;#30524;&amp;#382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3D&amp;#30524;&amp;#38236;&amp;#34892;&amp;#19994;&amp;#30456;&amp;#20851;&amp;#27010;&amp;#36848;&lt;/span&gt;&lt;/span&gt;&lt;/div&gt;&lt;div&gt;&lt;span style="font-size: small;"&gt;&lt;span style="font-family: Arial;"&gt;&amp;#19968;&amp;#12289;&amp;#26234;&amp;#33021;3D&amp;#30524;&amp;#38236;&amp;#20135;&amp;#21697;&amp;#27010;&amp;#36848;&lt;/span&gt;&lt;/span&gt;&lt;/div&gt;&lt;div&gt;&lt;span style="font-size: small;"&gt;&lt;span style="font-family: Arial;"&gt;&amp;#20108;&amp;#12289;&amp;#26234;&amp;#33021;3D&amp;#30524;&amp;#38236;&amp;#20135;&amp;#21697;&amp;#20998;&amp;#31867;&amp;#21450;&amp;#29992;&amp;#36884;&lt;/span&gt;&lt;/span&gt;&lt;/div&gt;&lt;div&gt;&lt;span style="font-size: small;"&gt;&lt;span style="font-family: Arial;"&gt;&amp;#31532;&amp;#20108;&amp;#33410; &amp;#26234;&amp;#33021;3D&amp;#30524;&amp;#3823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3D&lt;/b&gt;&lt;b&gt;&amp;#30524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234;&amp;#33021;3D&amp;#30524;&amp;#38236;&amp;#34892;&amp;#19994;&amp;#25919;&amp;#31574;&amp;#29615;&amp;#22659;&amp;#20998;&amp;#26512;&lt;/span&gt;&lt;/span&gt;&lt;/div&gt;&lt;div&gt;&lt;span style="font-size: small;"&gt;&lt;span style="font-family: Arial;"&gt;&amp;#19968;&amp;#12289;&amp;#26234;&amp;#33021;3D&amp;#30524;&amp;#38236;&amp;#34892;&amp;#19994;&amp;#30417;&amp;#31649;&amp;#31649;&amp;#29702;&amp;#20307;&amp;#21046;&lt;/span&gt;&lt;/span&gt;&lt;/div&gt;&lt;div&gt;&lt;span style="font-size: small;"&gt;&lt;span style="font-family: Arial;"&gt;&amp;#20108;&amp;#12289;&amp;#26234;&amp;#33021;3D&amp;#30524;&amp;#3823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234;&amp;#33021;3D&amp;#30524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3D&lt;/b&gt;&lt;b&gt;&amp;#30524;&amp;#3823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234;&amp;#33021;3D&amp;#30524;&amp;#38236;&amp;#34892;&amp;#19994;&amp;#27010;&amp;#20917;&amp;#20998;&amp;#26512;&lt;/span&gt;&lt;/span&gt;&lt;/div&gt;&lt;div&gt;&lt;span style="font-size: small;"&gt;&lt;span style="font-family: Arial;"&gt;&amp;#19968;&amp;#12289;&amp;#26234;&amp;#33021;3D&amp;#30524;&amp;#38236;&amp;#29983;&amp;#20135;&amp;#32463;&amp;#33829;&amp;#27010;&amp;#20917;&lt;/span&gt;&lt;/span&gt;&lt;/div&gt;&lt;div&gt;&lt;span style="font-size: small;"&gt;&lt;span style="font-family: Arial;"&gt;&amp;#20108;&amp;#12289;&amp;#26234;&amp;#33021;3D&amp;#30524;&amp;#3823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234;&amp;#33021;3D&amp;#30524;&amp;#38236;&amp;#34892;&amp;#19994;&amp;#32463;&amp;#21463;&amp;#21387;&amp;#21147;&amp;#20998;&amp;#26512;&lt;/span&gt;&lt;/span&gt;&lt;/div&gt;&lt;div&gt;&lt;span style="font-size: small;"&gt;&lt;span style="font-family: Arial;"&gt;&amp;#31532;&amp;#19977;&amp;#33410; &amp;#20013;&amp;#22269;&amp;#26234;&amp;#33021;3D&amp;#30524;&amp;#38236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234;&amp;#33021;3D&lt;/b&gt;&lt;b&gt;&amp;#30524;&amp;#3823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6234;&amp;#33021;3D&amp;#30524;&amp;#38236;&amp;#34892;&amp;#19994;&amp;#21457;&amp;#23637;&amp;#29366;&amp;#20917;&lt;/span&gt;&lt;/span&gt;&lt;/div&gt;&lt;div&gt;&lt;span style="font-size: small;"&gt;&lt;span style="font-family: Arial;"&gt;&amp;#19968;&amp;#12289;2016-2020&amp;#24180;&amp;#26234;&amp;#33021;3D&amp;#30524;&amp;#38236;&amp;#34892;&amp;#19994;&amp;#24066;&amp;#22330;&amp;#20379;&amp;#32473;&amp;#20998;&amp;#26512;&lt;/span&gt;&lt;/span&gt;&lt;/div&gt;&lt;div&gt;&lt;span style="font-size: small;"&gt;&lt;span style="font-family: Arial;"&gt;&amp;#20108;&amp;#12289;2016-2020&amp;#24180;&amp;#26234;&amp;#33021;3D&amp;#30524;&amp;#38236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6234;&amp;#33021;3D&amp;#30524;&amp;#3823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234;&amp;#33021;3D&amp;#30524;&amp;#38236;&amp;#34892;&amp;#19994;&amp;#38598;&amp;#20013;&amp;#24230;&amp;#20998;&amp;#26512;&lt;/span&gt;&lt;/span&gt;&lt;/div&gt;&lt;div&gt;&lt;span style="font-size: small;"&gt;&lt;span style="font-family: Arial;"&gt;&amp;#19968;&amp;#12289;&amp;#26234;&amp;#33021;3D&amp;#30524;&amp;#3823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234;&amp;#33021;3D&amp;#30524;&amp;#38236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6234;&amp;#33021;3D&amp;#30524;&amp;#38236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3D&lt;/b&gt;&lt;b&gt;&amp;#30524;&amp;#38236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6234;&amp;#33021;3D&amp;#30524;&amp;#38236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234;&amp;#33021;3D&amp;#30524;&amp;#38236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234;&amp;#33021;3D&amp;#30524;&amp;#3823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234;&amp;#33021;3D&lt;/b&gt;&lt;b&gt;&amp;#30524;&amp;#38236;&amp;#34892;&amp;#19994;&amp;#31454;&amp;#20105;&amp;#24773;&amp;#20917;&amp;#20998;&amp;#26512;&lt;/b&gt;&lt;/span&gt;&lt;/span&gt;&lt;/div&gt;&lt;div&gt;&lt;span style="font-size: small;"&gt;&lt;span style="font-family: Arial;"&gt;&amp;#31532;&amp;#19968;&amp;#33410; &amp;#26234;&amp;#33021;3D&amp;#30524;&amp;#3823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234;&amp;#33021;3D&amp;#30524;&amp;#38236;&amp;#25152;&amp;#23646;&amp;#34892;&amp;#19994;&amp;#36194;&amp;#21033;&amp;#24615;&amp;#20998;&amp;#26512;&lt;/span&gt;&lt;/span&gt;&lt;/div&gt;&lt;div&gt;&lt;span style="font-size: small;"&gt;&lt;span style="font-family: Arial;"&gt;&amp;#20108;&amp;#12289;&amp;#26234;&amp;#33021;3D&amp;#30524;&amp;#38236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234;&amp;#33021;3D&amp;#30524;&amp;#3823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234;&amp;#33021;3D&amp;#30524;&amp;#3823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234;&amp;#33021;3D&amp;#30524;&amp;#382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234;&amp;#33021;3D&amp;#30524;&amp;#3823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3D&lt;/b&gt;&lt;b&gt;&amp;#30524;&amp;#3823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6234;&amp;#33021;3D&amp;#30524;&amp;#3823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234;&amp;#33021;3D&amp;#30524;&amp;#3823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234;&amp;#33021;3D&amp;#30524;&amp;#3823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12289;&amp;#19977;&amp;#261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2289;&amp;#32034;&amp;#236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2289;&amp;#20048;&amp;#35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2289;&amp;#26497;&amp;#318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2289;&amp;#28023;&amp;#22799;&amp;#208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2289;&amp;#26126;&amp;#225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2289;&amp;#26684;&amp;#22810;&amp;#325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234;&amp;#33021;3D&lt;/b&gt;&lt;b&gt;&amp;#30524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234;&amp;#33021;3D&amp;#30524;&amp;#3823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6234;&amp;#33021;3D&amp;#30524;&amp;#38236;&amp;#25152;&amp;#23646;&amp;#34892;&amp;#19994;&amp;#32467;&amp;#26500;&amp;#20998;&amp;#26512;&lt;/span&gt;&lt;/span&gt;&lt;/div&gt;&lt;div&gt;&lt;span style="font-size: small;"&gt;&lt;span style="font-family: Arial;"&gt;&amp;#19968;&amp;#12289;&amp;#26234;&amp;#33021;3D&amp;#30524;&amp;#38236;&amp;#20225;&amp;#19994;&amp;#32467;&amp;#26500;&amp;#20998;&amp;#26512;&lt;/span&gt;&lt;/span&gt;&lt;/div&gt;&lt;div&gt;&lt;span style="font-size: small;"&gt;&lt;span style="font-family: Arial;"&gt;&amp;#20108;&amp;#12289;&amp;#26234;&amp;#33021;3D&amp;#30524;&amp;#3823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6234;&amp;#33021;3D&amp;#30524;&amp;#3823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3D&lt;/b&gt;&lt;b&gt;&amp;#30524;&amp;#3823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234;&amp;#33021;3D&amp;#30524;&amp;#3823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234;&amp;#33021;3D&amp;#30524;&amp;#3823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234;&amp;#33021;3D&amp;#30524;&amp;#3823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234;&amp;#33021;3D&amp;#30524;&amp;#3823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3D&lt;/b&gt;&lt;b&gt;&amp;#30524;&amp;#38236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6234;&amp;#33021;3D&amp;#30524;&amp;#38236;&amp;#20135;&amp;#21697;&amp;#30340;&amp;#32463;&amp;#38144;&amp;#27169;&amp;#24335;&lt;/span&gt;&lt;/span&gt;&lt;/div&gt;&lt;div&gt;&lt;span style="font-size: small;"&gt;&lt;span style="font-family: Arial;"&gt;&amp;#31532;&amp;#20108;&amp;#33410; &amp;#26234;&amp;#33021;3D&amp;#30524;&amp;#38236;&amp;#34892;&amp;#19994;&amp;#28192;&amp;#36947;&amp;#26684;&amp;#23616;&lt;/span&gt;&lt;/span&gt;&lt;/div&gt;&lt;div&gt;&lt;span style="font-size: small;"&gt;&lt;span style="font-family: Arial;"&gt;&amp;#31532;&amp;#19977;&amp;#33410; &amp;#26234;&amp;#33021;3D&amp;#30524;&amp;#38236;&amp;#34892;&amp;#19994;&amp;#28192;&amp;#36947;&amp;#24418;&amp;#24335;&lt;/span&gt;&lt;/span&gt;&lt;/div&gt;&lt;div&gt;&lt;span style="font-size: small;"&gt;&lt;span style="font-family: Arial;"&gt;&amp;#31532;&amp;#22235;&amp;#33410; &amp;#26234;&amp;#33021;3D&amp;#30524;&amp;#38236;&amp;#28192;&amp;#36947;&amp;#35201;&amp;#32032;&amp;#23545;&amp;#27604;&lt;/span&gt;&lt;/span&gt;&lt;/div&gt;&lt;div&gt;&lt;span style="font-size: small;"&gt;&lt;span style="font-family: Arial;"&gt;&amp;#31532;&amp;#20116;&amp;#33410; &amp;#26234;&amp;#33021;3D&amp;#30524;&amp;#3823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6234;&amp;#33021;3D&amp;#30524;&amp;#38236;&amp;#20135;&amp;#21697;&amp;#29983;&amp;#20135;&amp;#21450;&amp;#38144;&amp;#21806;&amp;#25237;&amp;#36164;&amp;#36816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3D&lt;/b&gt;&lt;b&gt;&amp;#30524;&amp;#3823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234;&amp;#33021;3D&amp;#30524;&amp;#3823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6234;&amp;#33021;3D&amp;#30524;&amp;#3823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234;&amp;#33021;3D&amp;#30524;&amp;#3823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6234;&amp;#33021;3D&amp;#30524;&amp;#3823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6234;&amp;#33021;3D&amp;#30524;&amp;#3823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6234;&amp;#33021;3D&amp;#30524;&amp;#3823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234;&amp;#33021;3D&amp;#30524;&amp;#3823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234;&amp;#33021;3D&amp;#30524;&amp;#38236;&amp;#34892;&amp;#19994;&amp;#30340;&amp;#25512;&amp;#21160;&amp;#22240;&amp;#32032;&amp;#20998;&amp;#26512;&lt;/span&gt;&lt;/span&gt;&lt;/div&gt;&lt;div&gt;&lt;span style="font-size: small;"&gt;&lt;span style="font-family: Arial;"&gt;&amp;#19977;&amp;#12289;&amp;#26234;&amp;#33021;3D&amp;#30524;&amp;#38236;&amp;#20135;&amp;#21697;&amp;#30456;&amp;#20851;&amp;#20135;&amp;#19994;&amp;#30340;&amp;#21457;&amp;#23637;&amp;#23545;&amp;#26234;&amp;#33021;3D&amp;#30524;&amp;#3823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6234;&amp;#33021;3D&amp;#30524;&amp;#38236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3D&amp;#30524;&amp;#38236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3D&amp;#30524;&amp;#3823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6234;&amp;#33021;3D&amp;#30524;&amp;#38236;&amp;#34892;&amp;#19994;&amp;#36816;&amp;#34892;&amp;#29366;&amp;#20917;&amp;#39044;&amp;#27979;&lt;/span&gt;&lt;/span&gt;&lt;/div&gt;&lt;div&gt;&lt;span style="font-size: small;"&gt;&lt;span style="font-family: Arial;"&gt;&amp;#19968;&amp;#12289;2022-2028&amp;#24180;&amp;#26234;&amp;#33021;3D&amp;#30524;&amp;#38236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234;&amp;#33021;3D&amp;#30524;&amp;#38236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3D&lt;/b&gt;&lt;b&gt;&amp;#30524;&amp;#3823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234;&amp;#33021;3D&amp;#30524;&amp;#3823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234;&amp;#33021;3D&amp;#30524;&amp;#3823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234;&amp;#33021;3D&amp;#30524;&amp;#3823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33021;3D&lt;/b&gt;&lt;b&gt;&amp;#30524;&amp;#3823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6234;&amp;#33021;3D&amp;#30524;&amp;#3823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234;&amp;#33021;3D&amp;#30524;&amp;#3823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234;&amp;#33021;3D&amp;#30524;&amp;#3823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33021;3D&amp;#30524;&amp;#382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3D&amp;#30524;&amp;#38236;&amp;#34892;&amp;#19994;&amp;#29983;&amp;#21629;&amp;#21608;&amp;#26399;&lt;/span&gt;&lt;/span&gt;&lt;/div&gt;&lt;div&gt;&lt;span style="font-size: small;"&gt;&lt;span style="font-family: Arial;"&gt;&amp;#22270;&amp;#34920;&amp;#65306;&amp;#26234;&amp;#33021;3D&amp;#30524;&amp;#3823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234;&amp;#33021;3D&amp;#30524;&amp;#3823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234;&amp;#33021;3D&amp;#30524;&amp;#38236;&amp;#34892;&amp;#19994;&amp;#24066;&amp;#22330;&amp;#35268;&amp;#27169;&lt;/span&gt;&lt;/span&gt;&lt;/div&gt;&lt;div&gt;&lt;span style="font-size: small;"&gt;&lt;span style="font-family: Arial;"&gt;&amp;#22270;&amp;#34920;&amp;#65306;2022-2028&amp;#24180;&amp;#26234;&amp;#33021;3D&amp;#30524;&amp;#3823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3D&amp;#30524;&amp;#3823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234;&amp;#33021;3D&amp;#30524;&amp;#3823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234;&amp;#33021;3D&amp;#30524;&amp;#3823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234;&amp;#33021;3D&amp;#30524;&amp;#3823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86.html"&gt;http://www.cction.com/report/202209/32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